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STIMONY OF YVONNE M. PERRET, MA, MSW, LCSW-C</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PASSIONATE ALLOWANCE HEARING</w:t>
      </w:r>
    </w:p>
    <w:p>
      <w:pPr>
        <w:pStyle w:val="Normal"/>
        <w:jc w:val="center"/>
        <w:rPr>
          <w:b/>
          <w:b/>
        </w:rPr>
      </w:pPr>
      <w:r>
        <w:rPr>
          <w:b/>
        </w:rPr>
        <w:t>NOVEMBER 18, 2009</w:t>
      </w:r>
    </w:p>
    <w:p>
      <w:pPr>
        <w:pStyle w:val="Normal"/>
        <w:rPr>
          <w:b/>
          <w:b/>
        </w:rPr>
      </w:pPr>
      <w:r>
        <w:rPr>
          <w:b/>
        </w:rPr>
      </w:r>
    </w:p>
    <w:p>
      <w:pPr>
        <w:pStyle w:val="Normal"/>
        <w:rPr>
          <w:b/>
          <w:b/>
        </w:rPr>
      </w:pPr>
      <w:r>
        <w:rPr>
          <w:b/>
        </w:rPr>
      </w:r>
    </w:p>
    <w:p>
      <w:pPr>
        <w:pStyle w:val="Normal"/>
        <w:spacing w:before="120" w:after="0"/>
        <w:rPr/>
      </w:pPr>
      <w:r>
        <w:rPr/>
        <w:t>Mr. Commissioner, esteemed panel, ladies and gentleman, thank you for allowing me to speak to you.  I appreciate very much the Social Security Administration’s convening this hearing and providing attention to a population of individuals who very much need your consideration.  Please allow me to tell you about a few of them.</w:t>
      </w:r>
    </w:p>
    <w:p>
      <w:pPr>
        <w:pStyle w:val="Normal"/>
        <w:spacing w:before="120" w:after="0"/>
        <w:rPr/>
      </w:pPr>
      <w:r>
        <w:rPr/>
        <w:t>Fred stands on the same street corner in Baltimore every day for 15 years, waiting for the police to notify him that he has what he calls “ground immunity.”  This means that he will be able to go back inside.  Each night, he walks across the street to the emergency shelter and, each morning, he must leave again very early.  He bothers no one.  He dresses in layers despite the weather; his beard continues to fill out.  He speaks very softly and rarely.  The city workers who get to know him sometimes stop by and give him a sandwich.  He goes nowhere else.  He simply waits, quietly psychotic.  He is not aware that the thoughts he has are symptoms of an illness.  He is able to get minimal food and shelter enough to survive, clearly not enough to work.  He has schizophrenia.  He used to work.  Now he waits.</w:t>
      </w:r>
    </w:p>
    <w:p>
      <w:pPr>
        <w:pStyle w:val="Normal"/>
        <w:spacing w:before="120" w:after="0"/>
        <w:rPr/>
      </w:pPr>
      <w:r>
        <w:rPr/>
        <w:t>Jane says that her doctor told her she can only shower outside, in the rain, as that is the only water that is pure enough to treat the sores that she believes ooze out of her body and the toxins that run through her blood.  So, this is when she washes—when it rains, in her clothes, outside.  She does this rather than use the shower at the drop-in center she frequents.  She is afraid that these sores and her other imagined health problems are fatal.  These thoughts consume her.  They drive her life.  Her perceptions are so real that she does not recognize her difficulties as part of a mental illness.  She barely meets her minimal daily needs (eating, hygiene) as her thoughts are consumed with monitoring her body’s condition. She lives outside.  She is unable to function consistently each day much less work.</w:t>
      </w:r>
    </w:p>
    <w:p>
      <w:pPr>
        <w:pStyle w:val="Normal"/>
        <w:spacing w:before="120" w:after="0"/>
        <w:rPr/>
      </w:pPr>
      <w:r>
        <w:rPr/>
        <w:t>Mike is 22 years old and was diagnosed with schizophrenia 4 years ago. His parents say that a psychiatrist who is an expert in schizophrenia told them, when Mike was 16 that Mike would die an early and tragic death.  They left this meeting deciding that it never happened as those words are too hard to take in.  Mike lives at home but, each day, the family has to decide, actively, if he can stay as his behavior is so unpredictable.  Mike says that he can’t work because “he can’t be around other people.”  He says this with no expression, little reaction, and in a monotone.  He does not believe that he has a mental illness. Mike’s description is a reasonable capturing of the impact of this illness on Mike’s life—right at the time where fitting in, having friends becomes so critical.  Mike’s “friends” are 14-15-year-olds; they like him because he can drive.  He has tried to work many times. He struggles mightily to be around other people.  His conversation is replete with accusation and thinking that is hard to follow.  His parents feel they have lost the son they had and are not sure how long they can allow him to live with them.  Therefore, his risk for being homeless is always high.</w:t>
      </w:r>
    </w:p>
    <w:p>
      <w:pPr>
        <w:pStyle w:val="Normal"/>
        <w:spacing w:before="120" w:after="0"/>
        <w:rPr/>
      </w:pPr>
      <w:r>
        <w:rPr/>
      </w:r>
    </w:p>
    <w:p>
      <w:pPr>
        <w:pStyle w:val="Normal"/>
        <w:spacing w:before="120" w:after="0"/>
        <w:rPr/>
      </w:pPr>
      <w:r>
        <w:rPr/>
        <w:t xml:space="preserve">None of the names of these individuals is real, but their situations are.  Understanding schizophrenia and its impact on functioning requires a consideration of policy, as I and others have done in the NASI paper included in your briefing books.  It also requires a comprehension of symptoms, data, and course, as the medical experts have provided.  But, equally importantly, it mandates a glimpse into the experience of this illness, as the true stories of these individuals illustrate.  We see in our communities individuals like Fred and Jane and know, without any clinical assessment, that they can’t work.  What challenges all of us is the translation from this observation into information that can document the decision for SSI and/or SSDI. </w:t>
      </w:r>
    </w:p>
    <w:p>
      <w:pPr>
        <w:pStyle w:val="Normal"/>
        <w:spacing w:before="120" w:after="0"/>
        <w:rPr/>
      </w:pPr>
      <w:r>
        <w:rPr/>
        <w:t>Tragically, this disorder is often diagnosed at a time of one’s life, developmentally, that involves applying strategies and tools of independent functioning and interacting with others in a manner that is socially acceptable. The late teens and early 20s, when schizophrenia is often diagnosed, is also a time of development of social acceptance, self-identification and assessment of self-worth.  I have witnessed how schizophrenia robs individuals of the ability to capture or to apply these independent learnings.  Being unable to implement such independent living brings with it a greater likelihood of enduring poverty and disability.  Experientially, I have learned that schizophrenia is an illness that affects the core of who a person is at a time of life when developing that core is so critical. From a clinical perspective, we know that schizophrenia, by definition in the diagnostic manual, is associated with “marked social or occupational dysfunction” (DSM-TR, 2000, p.298).  In addition, difficulty organizing thinking is considered “by some to be the single most important feature of Schizophrenia” (DSM-TR, 2000, p. 300).  It is less likely for people with schizophrenia to be able to return to pre-illness functioning, and “complete remission is probably not common…” (DSM-TR-2000, p. 309).  Directly related to the areas of functioning that SSA considers for disability based on an allegation of mental illness, one of the diagnostic criteria for schizophrenia is for “one or more major areas of functioning such as work, inter-personal relations, or self-care [to be] markedly below the level achieved prior to the onset…” (DSM-TR, 2000, p. 312).</w:t>
      </w:r>
    </w:p>
    <w:p>
      <w:pPr>
        <w:pStyle w:val="Normal"/>
        <w:spacing w:before="120" w:after="0"/>
        <w:rPr/>
      </w:pPr>
      <w:r>
        <w:rPr/>
        <w:t xml:space="preserve">Consider the four areas of functioning and how schizophrenia may affect these.  In terms of what SSA calls activities of daily living, as illustrated above, the presence of delusional and/or disorganized thoughts hinders one’s ability to organize daily life.  For instance, for individuals to maintain hygiene, get to work on time, drive or use public transportation, cook nutritious meals, and maintain a place to live—and to do so consistently enough to earn SGA requires a certain amount of organized thinking that is frequently difficult for people with schizophrenia. The DSM-TR (2000, p. 300) notes that “problems may be noted in </w:t>
      </w:r>
      <w:r>
        <w:rPr>
          <w:b/>
        </w:rPr>
        <w:t>any</w:t>
      </w:r>
      <w:r>
        <w:rPr/>
        <w:t xml:space="preserve"> [emphasis added] form of goal-directed behavior” and leads to difficulties in performing “activities of daily living such as preparing a meal or maintaining hygiene” (DSM-TR, 2000, p. 300)  In addition, delusion thoughts, hearing voices, especially command hallucinations, and other psychotic symptoms impede such organization.</w:t>
      </w:r>
    </w:p>
    <w:p>
      <w:pPr>
        <w:pStyle w:val="Normal"/>
        <w:spacing w:before="120" w:after="0"/>
        <w:rPr/>
      </w:pPr>
      <w:r>
        <w:rPr/>
        <w:t xml:space="preserve">Socially, as Mike notes above, schizophrenia causes significant difficulty being with others.  This is especially so in a work setting, which requires following certain norms and behaviors.  People with schizophrenia often show inappropriate responses to others, which affects their ability to be with others and to be understood accurately.  The symptoms of schizophrenia also frequently affect an individual’s ability to recognize that this is an illness and is treatable.  Thus, engaging in treatment is not viewed as something that is needed.  Fears are common and also affect social interaction.  Delusional thoughts create suspicions of others and affect workplace interactions. </w:t>
      </w:r>
    </w:p>
    <w:p>
      <w:pPr>
        <w:pStyle w:val="Normal"/>
        <w:spacing w:before="120" w:after="0"/>
        <w:rPr/>
      </w:pPr>
      <w:r>
        <w:rPr/>
        <w:t>Regarding the third area of functioning that SSA considers, the ability to “persist and pace in the completion of tasks,” schizophrenia is also impairing.  As the DSM-TR notes, “difficulty in concentration, attention, and memory is frequently evident” (DSM-TR, 2000, p. 304) in individuals with schizophrenia.  Imagine the intrusion of hearing voices on being able to focus; consider Frank’s description of the variety of voices that he hears despite treatment.  Think about times when life presents difficulties for those of us who don’t have schizophrenia and we find our ability to focus and complete tasks impaired, even temporarily.  Imagine this internal state continuing and think about attempting to maintain work with such distraction.  Keep in mind that what we are considering is not simply the ability to work one or two days but rather consistently throughout a week, a month, a year.</w:t>
      </w:r>
    </w:p>
    <w:p>
      <w:pPr>
        <w:pStyle w:val="Normal"/>
        <w:spacing w:before="120" w:after="0"/>
        <w:rPr/>
      </w:pPr>
      <w:r>
        <w:rPr/>
        <w:t xml:space="preserve">As we consider the impact of schizophrenia and its combination with homelessness, it’s important to consider that a person’s ability simply to survive, through perhaps emergency shelter, food, clothing, and to navigate the system of homeless services does not readily translate to being able to function in a work setting and earn SGA. </w:t>
      </w:r>
    </w:p>
    <w:p>
      <w:pPr>
        <w:pStyle w:val="Normal"/>
        <w:spacing w:before="120" w:after="0"/>
        <w:rPr/>
      </w:pPr>
      <w:r>
        <w:rPr/>
        <w:t>Over the past 16 years, I have worked, virtually exclusively, in assisting hundreds of individuals with mental illness with navigating the SSA disability application process.  Currently, I am the Director of Technical Assistance and Training for the National SSI/SSDI Outreach, Access and Recovery (SOAR) Center, which works nationally to help adults who are homeless and who have serious mental illness and/or co-occurring disorders with navigating the SSI/SSDI system and beginning recovery.  In addition, I do advocacy and training in other areas in my other work.  One of the groups of folks we’re paying particular attention to effectively assisting is veterans who are returning from war and, tragically, becoming homeless.  Many clearly have serious mental health issues, including schizophrenia, that may qualify them for benefits.  All of us who serve these veterans appreciate SSA's focus on expediting their benefits, a critical service to them.</w:t>
      </w:r>
    </w:p>
    <w:p>
      <w:pPr>
        <w:pStyle w:val="Normal"/>
        <w:spacing w:before="120" w:after="0"/>
        <w:rPr/>
      </w:pPr>
      <w:r>
        <w:rPr/>
        <w:t>Considering the impact on functioning that people with schizophrenia experience, navigating this complex process is extraordinarily challenging.  There are major obstacles that they face from beginning through payment.  If one considers that disorganized thinking, once again, is considered to be a hallmark of schizophrenia, imagine:</w:t>
      </w:r>
    </w:p>
    <w:p>
      <w:pPr>
        <w:pStyle w:val="Normal"/>
        <w:numPr>
          <w:ilvl w:val="0"/>
          <w:numId w:val="2"/>
        </w:numPr>
        <w:spacing w:before="120" w:after="0"/>
        <w:rPr/>
      </w:pPr>
      <w:r>
        <w:rPr/>
        <w:t>Providing responses to the complex questions in the 23-page non-medical form for SSI.</w:t>
      </w:r>
    </w:p>
    <w:p>
      <w:pPr>
        <w:pStyle w:val="Normal"/>
        <w:numPr>
          <w:ilvl w:val="0"/>
          <w:numId w:val="2"/>
        </w:numPr>
        <w:rPr/>
      </w:pPr>
      <w:r>
        <w:rPr/>
        <w:t>Providing treatment history, including when you were treated, for what, and where (along with the address and contact information).  Imagine trying to recall the dates of treatment, what tests were provided, etc.</w:t>
      </w:r>
    </w:p>
    <w:p>
      <w:pPr>
        <w:pStyle w:val="Normal"/>
        <w:numPr>
          <w:ilvl w:val="0"/>
          <w:numId w:val="2"/>
        </w:numPr>
        <w:rPr/>
      </w:pPr>
      <w:r>
        <w:rPr/>
        <w:t>Providing employment history, dates of employment, rate of pay, and hours worked is equally challenging.</w:t>
      </w:r>
    </w:p>
    <w:p>
      <w:pPr>
        <w:pStyle w:val="Normal"/>
        <w:numPr>
          <w:ilvl w:val="0"/>
          <w:numId w:val="2"/>
        </w:numPr>
        <w:rPr/>
      </w:pPr>
      <w:r>
        <w:rPr/>
        <w:t xml:space="preserve">Also consider that:  </w:t>
      </w:r>
    </w:p>
    <w:p>
      <w:pPr>
        <w:pStyle w:val="Normal"/>
        <w:numPr>
          <w:ilvl w:val="0"/>
          <w:numId w:val="2"/>
        </w:numPr>
        <w:rPr/>
      </w:pPr>
      <w:r>
        <w:rPr/>
        <w:t>As noted above, many people with schizophrenia do not recognize their experiences as illness and thus do not report such experiences as a “disabling condition.”  Frequently, they do not mention their mental illness experiences at all and rather focus on such issues as back problems, sinus problems, etc.  Thus, schizophrenia may not even be considered as part of the disability consideration as it is not mentioned.</w:t>
      </w:r>
    </w:p>
    <w:p>
      <w:pPr>
        <w:pStyle w:val="Normal"/>
        <w:numPr>
          <w:ilvl w:val="0"/>
          <w:numId w:val="2"/>
        </w:numPr>
        <w:rPr/>
      </w:pPr>
      <w:r>
        <w:rPr/>
        <w:t>Many people who have schizophrenia and who are homeless have transient, inconsistent and often inadequate treatment histories.  Thus, they frequently are scheduled for consultative exams—and don’t attend</w:t>
      </w:r>
    </w:p>
    <w:p>
      <w:pPr>
        <w:pStyle w:val="Normal"/>
        <w:numPr>
          <w:ilvl w:val="0"/>
          <w:numId w:val="2"/>
        </w:numPr>
        <w:rPr/>
      </w:pPr>
      <w:r>
        <w:rPr/>
        <w:t>Many people with schizophrenia don’t trust others and take significant time to build relationships in which they feel comfortable.  Thus, cursory consultative exams are not going to be effective in assessing disability accurately for these individuals.  Better to partner with community providers who can build such relationships and provide accurate diagnostic and functional information.</w:t>
      </w:r>
    </w:p>
    <w:p>
      <w:pPr>
        <w:pStyle w:val="Normal"/>
        <w:numPr>
          <w:ilvl w:val="0"/>
          <w:numId w:val="2"/>
        </w:numPr>
        <w:rPr/>
      </w:pPr>
      <w:r>
        <w:rPr/>
        <w:t>The experience on the street is that one is always denied on initial application, one must apply at least three times, and approval requires an attorney.  This experience translates to a fast-held belief that becomes a fact and is widespread.  Refuting it is challenging for those of us who experience otherwise as the myth continues.</w:t>
      </w:r>
    </w:p>
    <w:p>
      <w:pPr>
        <w:pStyle w:val="Normal"/>
        <w:spacing w:before="120" w:after="0"/>
        <w:rPr/>
      </w:pPr>
      <w:r>
        <w:rPr/>
        <w:t>People with schizophrenia and, especially those who are homeless, need advocates to assist them to navigate the SSA disability process from initial application through determination.   Without such assistance, they are lost to the process and frequently begin over and over again.  Adding homelessness to the mix and SSA’s communicating with individuals only by mail, we find an even greater increase in repeat applications for people whose very disability keeps them from being able to negotiate the application process effectively.</w:t>
      </w:r>
    </w:p>
    <w:p>
      <w:pPr>
        <w:pStyle w:val="Normal"/>
        <w:spacing w:before="120" w:after="0"/>
        <w:rPr/>
      </w:pPr>
      <w:r>
        <w:rPr/>
        <w:t>The potential impact of schizophrenia on functioning, interpersonally and as part of a community, is not to be underestimated.  As schizophrenia affects the essence of effective ability to be with others, to think clearly, and to organize one’s daily life, it also makes functioning in a work setting nearly impossible.  Inability to work brings poverty.  Poverty frequently leads to homelessness as meeting basic minimal needs challenges each day.  Studies show that the incidence of schizophrenia in people who are homeless is 7-10 times the incidence of those who are housed (Folsom &amp; Jeste, 2002). This type of risk is truly what it means to live with schizophrenia.</w:t>
      </w:r>
    </w:p>
    <w:p>
      <w:pPr>
        <w:pStyle w:val="Normal"/>
        <w:spacing w:before="120" w:after="0"/>
        <w:rPr/>
      </w:pPr>
      <w:r>
        <w:rPr/>
        <w:t>I have worked as a social worker for 26 years with people who have serious mental illness and who are financially poor.  My social work life spans more years than that and has always focused on assisting people who are financially poor.  I have witnessed both the impact of illness and the erosion of poverty on people’s lives.  Unfortunately, schizophrenia is both a serious illness and often a precursor to—or continuation of—poverty and, potentially, homelessness. I thank you again for your time and your consideration</w:t>
      </w:r>
    </w:p>
    <w:p>
      <w:pPr>
        <w:pStyle w:val="Normal"/>
        <w:jc w:val="center"/>
        <w:rPr/>
      </w:pPr>
      <w:r>
        <w:rPr/>
        <w:t>REFERENCES</w:t>
      </w:r>
    </w:p>
    <w:p>
      <w:pPr>
        <w:pStyle w:val="Normal"/>
        <w:rPr/>
      </w:pPr>
      <w:r>
        <w:rPr/>
      </w:r>
    </w:p>
    <w:p>
      <w:pPr>
        <w:pStyle w:val="Normal"/>
        <w:rPr/>
      </w:pPr>
      <w:r>
        <w:rPr/>
      </w:r>
    </w:p>
    <w:p>
      <w:pPr>
        <w:pStyle w:val="Normal"/>
        <w:rPr/>
      </w:pPr>
      <w:r>
        <w:rPr/>
        <w:t xml:space="preserve">American Psychiatric Association.  </w:t>
      </w:r>
      <w:r>
        <w:rPr>
          <w:i/>
        </w:rPr>
        <w:t xml:space="preserve">Diagnostic and Statistical Manual of Mental Disorders. Text Revision, DSM-IV-TR.  </w:t>
      </w:r>
      <w:r>
        <w:rPr/>
        <w:t>Fourth edition.  Washington, DC:  American Psychiatric Association, 2002.</w:t>
      </w:r>
    </w:p>
    <w:p>
      <w:pPr>
        <w:pStyle w:val="Normal"/>
        <w:rPr/>
      </w:pPr>
      <w:r>
        <w:rPr/>
      </w:r>
    </w:p>
    <w:p>
      <w:pPr>
        <w:pStyle w:val="Normal"/>
        <w:rPr/>
      </w:pPr>
      <w:r>
        <w:rPr/>
        <w:t xml:space="preserve">Folsom, D. &amp; Jeste, D.V.  </w:t>
      </w:r>
      <w:r>
        <w:rPr>
          <w:i/>
        </w:rPr>
        <w:t xml:space="preserve">Schizophrenia in homeless persons:  A systematic review of the literature.  </w:t>
      </w:r>
      <w:r>
        <w:rPr>
          <w:u w:val="single"/>
        </w:rPr>
        <w:t>Acta Psychiatrica Scandinavica</w:t>
      </w:r>
      <w:r>
        <w:rPr/>
        <w:t xml:space="preserve">, 2002.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55:00Z</dcterms:created>
  <dc:creator>yvonne perret</dc:creator>
  <dc:description/>
  <dc:language>en-US</dc:language>
  <cp:lastModifiedBy>443479</cp:lastModifiedBy>
  <dcterms:modified xsi:type="dcterms:W3CDTF">2013-05-14T14:55:00Z</dcterms:modified>
  <cp:revision>2</cp:revision>
  <dc:subject/>
  <dc:title>Fred stands on the same street corner in Baltimore every day for 15 years, waiting for the police to notify him that he has 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150341</vt:r8>
  </property>
  <property fmtid="{D5CDD505-2E9C-101B-9397-08002B2CF9AE}" pid="3" name="_AuthorEmail">
    <vt:lpwstr>Peter.Smith@ssa.gov</vt:lpwstr>
  </property>
  <property fmtid="{D5CDD505-2E9C-101B-9397-08002B2CF9AE}" pid="4" name="_AuthorEmailDisplayName">
    <vt:lpwstr>Smith, Peter</vt:lpwstr>
  </property>
  <property fmtid="{D5CDD505-2E9C-101B-9397-08002B2CF9AE}" pid="5" name="_EmailSubject">
    <vt:lpwstr>Compassionate Allowance Web Posting</vt:lpwstr>
  </property>
  <property fmtid="{D5CDD505-2E9C-101B-9397-08002B2CF9AE}" pid="6" name="_NewReviewCycle">
    <vt:lpwstr/>
  </property>
  <property fmtid="{D5CDD505-2E9C-101B-9397-08002B2CF9AE}" pid="7" name="_ReviewingToolsShownOnce">
    <vt:lpwstr/>
  </property>
</Properties>
</file>